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6.04.2015  №  103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30.10.2013 № 2192 «Об утверждении </w:t>
      </w:r>
      <w:r>
        <w:rPr>
          <w:b/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30.10.2013 № 2192 «Об утверждении </w:t>
      </w:r>
      <w:r>
        <w:rPr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Строку </w:t>
        <w:tab/>
        <w:t>«</w:t>
      </w:r>
      <w:r>
        <w:rPr>
          <w:sz w:val="28"/>
          <w:szCs w:val="28"/>
        </w:rPr>
        <w:t xml:space="preserve">Объемы </w:t>
        <w:tab/>
        <w:t>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54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 326429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435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6990,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60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60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79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477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798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федерального бюджета составляет  23,1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Пензенской области составляет  13220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195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1894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8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89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862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города Кузнецка составляет  31318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41613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5095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4155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415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61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92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6122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По тексту Раздела 5 «Ресурсное обеспечение реализации муниципальной программы» паспорта муниципальной программы слова «Общий объем финансирования муниципальной программы на 2014-2020 годы составляет   326414,8  тыс. рублей» заменить словами ««Общий объем финансирования муниципальной программы на 2014-2020 годы составляет   326429,8   тыс. рублей»;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Часть 8.3 «Прочие программные мероприятия» Раздела 8 паспорта муниципальной программы изложить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 Прочие программные мероприят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города Кузнецка Пенз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ские взносы в ассоциацию «Совет муниципальных образований Пензен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средств на реализацию прочих программных мероприятий за счет всех источников составляет   322338,8 тыс. рубле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42385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46304,3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>45895,4 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7 год – 45872,3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8 год – 47293,8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9 год – 47293,8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20 год – 47293,8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федерального бюджета составляет  23,1 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ензенской области составляет  13220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195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1894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18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8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 1862,3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города Кузнецка составляет  30909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40435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44409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439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439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4543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45431,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45431,5  тыс. рублей.»;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к муниципальной программе изложить в новой редакции согласно приложению №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риложение № 4 к муниципальной программе изложить в новой редакции согласно приложению №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6. Строки «Прочие программные мероприятия», «Итого по мероприятиям   муниципальной программы  «Развитие местного самоуправления и гражданского общества в городе Кузнецке Пензенской области на 2014-2020 годы» Приложения            № 5 к муниципальной программе изложить в следующей редакц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8"/>
        <w:gridCol w:w="2837"/>
        <w:gridCol w:w="1134"/>
        <w:gridCol w:w="1134"/>
        <w:gridCol w:w="1417"/>
        <w:gridCol w:w="1134"/>
        <w:gridCol w:w="1276"/>
        <w:gridCol w:w="1276"/>
        <w:gridCol w:w="2409"/>
      </w:tblGrid>
      <w:tr>
        <w:trPr>
          <w:trHeight w:val="364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узнецка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50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Пензенской области»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говорных обязательств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местного самоуправления и гражданского общества в городе Кузнецке Пензенской области на 2014-202 годы»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4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35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Cs/>
          <w:sz w:val="28"/>
          <w:szCs w:val="28"/>
        </w:rPr>
        <w:t xml:space="preserve"> на 2015 год Приложения № 6 к муниципальной программе изложить в новой редакции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Cs/>
          <w:sz w:val="28"/>
          <w:szCs w:val="28"/>
        </w:rPr>
        <w:t xml:space="preserve"> на 2016 год Приложения № 6 к муниципальной программе изложить в новой редакции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Cs/>
          <w:sz w:val="28"/>
          <w:szCs w:val="28"/>
        </w:rPr>
        <w:t xml:space="preserve"> на 2017 год Приложения № 6 к муниципальной программе изложить в новой редакции согласно приложению № 5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0. Приложение № 7 «Планируемая эффективность муниципальной программы «Развитие местного самоуправления и гражданского общества в городе Кузнецке Пензенской области на 2014-2020 годы» к муниципальной программе изложить в новой редакции согласно приложению №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на следующий день 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750"/>
        <w:gridCol w:w="1883"/>
        <w:gridCol w:w="2515"/>
        <w:gridCol w:w="1156"/>
        <w:gridCol w:w="1135"/>
        <w:gridCol w:w="1191"/>
        <w:gridCol w:w="1080"/>
        <w:gridCol w:w="1132"/>
        <w:gridCol w:w="1130"/>
        <w:gridCol w:w="1112"/>
      </w:tblGrid>
      <w:tr>
        <w:trPr>
          <w:tblHeader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города Кузнецка, иные органы местного самоуправления города Кузнецка</w:t>
            </w:r>
          </w:p>
        </w:tc>
      </w:tr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естного самоуправления и гражданского общества в городе Кузнецке Пензенской области на 2014-2020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9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49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84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84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84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95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5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8"/>
              </w:rPr>
            </w:pPr>
            <w:r>
              <w:rPr>
                <w:b/>
                <w:bCs/>
                <w:spacing w:val="-4"/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8"/>
              </w:rPr>
            </w:pPr>
            <w:r>
              <w:rPr>
                <w:bCs/>
                <w:spacing w:val="-4"/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2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Развитие гражданского общества на территории города Кузнецка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рограммные мероприятия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4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9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3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3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3,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 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792"/>
        <w:gridCol w:w="2288"/>
        <w:gridCol w:w="1950"/>
        <w:gridCol w:w="651"/>
        <w:gridCol w:w="351"/>
        <w:gridCol w:w="405"/>
        <w:gridCol w:w="852"/>
        <w:gridCol w:w="451"/>
        <w:gridCol w:w="865"/>
        <w:gridCol w:w="865"/>
        <w:gridCol w:w="865"/>
        <w:gridCol w:w="865"/>
        <w:gridCol w:w="800"/>
        <w:gridCol w:w="800"/>
        <w:gridCol w:w="800"/>
      </w:tblGrid>
      <w:tr>
        <w:trPr>
          <w:tblHeader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,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азвитие местного самоуправления и гражданского общества в городе Кузнецке Пензенской области на 2014-2020 годы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1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9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22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</w:tr>
      <w:tr>
        <w:trPr>
          <w:trHeight w:val="8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культуры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а 2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"Развитие гражданского общества на территории города Кузнецк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6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5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2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27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культуры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/>
                <w:spacing w:val="-4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280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рограммные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31,5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80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851"/>
        <w:gridCol w:w="1843"/>
        <w:gridCol w:w="1417"/>
        <w:gridCol w:w="1134"/>
        <w:gridCol w:w="1134"/>
        <w:gridCol w:w="1843"/>
        <w:gridCol w:w="1843"/>
        <w:gridCol w:w="1984"/>
      </w:tblGrid>
      <w:tr>
        <w:trPr>
          <w:trHeight w:val="4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из-ме-ре-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ель баз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-нируе-мый пока-за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</w:rPr>
              <w:t xml:space="preserve">Планируемый результат достижения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-ого целевого показателя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-руемый показатель результа-тив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--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-ру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-фициент влияния подпрог-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</w:rPr>
              <w:t xml:space="preserve">Показатель результативности достиж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Batang;바탕"/>
                <w:b/>
                <w:lang w:eastAsia="ko-KR"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pacing w:val="-2"/>
              </w:rPr>
              <w:t>Развитие местного самоуправления и гражданского общества в городе Кузнецка Пензенской области на 2014-2020 год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  <w:lang w:eastAsia="ko-KR"/>
              </w:rPr>
              <w:t>Подпрограмма 1</w:t>
            </w:r>
            <w:r>
              <w:rPr>
                <w:rFonts w:eastAsia="Batang;바탕"/>
                <w:b/>
                <w:lang w:eastAsia="ko-KR"/>
              </w:rPr>
              <w:t xml:space="preserve"> «</w:t>
            </w:r>
            <w:r>
              <w:rPr>
                <w:b/>
                <w:bCs/>
                <w:i/>
                <w:iCs/>
              </w:rPr>
              <w:t>Развитие муниципальной службы в городе Кузнецке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</w:rPr>
              <w:t>Подпрограмма 2</w:t>
            </w:r>
            <w:r>
              <w:rPr>
                <w:b/>
                <w:i/>
              </w:rPr>
              <w:t>«Развитие гражданского общества на территории города Кузнец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2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/>
          <w:bCs/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851"/>
        <w:gridCol w:w="1843"/>
        <w:gridCol w:w="1417"/>
        <w:gridCol w:w="1134"/>
        <w:gridCol w:w="1134"/>
        <w:gridCol w:w="1843"/>
        <w:gridCol w:w="1843"/>
        <w:gridCol w:w="1984"/>
      </w:tblGrid>
      <w:tr>
        <w:trPr>
          <w:trHeight w:val="4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из-ме-ре-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ель баз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-нируе-мый пока-за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</w:rPr>
              <w:t xml:space="preserve">Планируемый результат достижения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-ого целевого показателя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-руемый показатель результа-тив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--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-ру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-фициент влияния подпрог-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</w:rPr>
              <w:t xml:space="preserve">Показатель результативности достиж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Batang;바탕"/>
                <w:b/>
                <w:lang w:eastAsia="ko-KR"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pacing w:val="-2"/>
              </w:rPr>
              <w:t>Развитие местного самоуправления и гражданского общества в городе Кузнецка Пензенской области на 2014-2020 год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  <w:lang w:eastAsia="ko-KR"/>
              </w:rPr>
              <w:t>Подпрограмма 1</w:t>
            </w:r>
            <w:r>
              <w:rPr>
                <w:rFonts w:eastAsia="Batang;바탕"/>
                <w:b/>
                <w:lang w:eastAsia="ko-KR"/>
              </w:rPr>
              <w:t xml:space="preserve"> «</w:t>
            </w:r>
            <w:r>
              <w:rPr>
                <w:b/>
                <w:bCs/>
                <w:i/>
                <w:iCs/>
              </w:rPr>
              <w:t>Развитие муниципальной службы в городе Кузнецке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</w:rPr>
              <w:t>Подпрограмма 2</w:t>
            </w:r>
            <w:r>
              <w:rPr>
                <w:b/>
                <w:i/>
              </w:rPr>
              <w:t>«Развитие гражданского общества на территории города Кузнец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№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местного самоуправления и гражданского общества в городе Кузнецке Пензенской области на 2014-2020 годы» 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850"/>
        <w:gridCol w:w="851"/>
        <w:gridCol w:w="1843"/>
        <w:gridCol w:w="1417"/>
        <w:gridCol w:w="1134"/>
        <w:gridCol w:w="1134"/>
        <w:gridCol w:w="1843"/>
        <w:gridCol w:w="1843"/>
        <w:gridCol w:w="1984"/>
      </w:tblGrid>
      <w:tr>
        <w:trPr>
          <w:trHeight w:val="4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из-ме-ре-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ель баз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-нируе-мый пока-за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</w:rPr>
              <w:t xml:space="preserve">Планируемый результат достижения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-ого целевого показателя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-руемый показатель результа-тив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--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-руемый объем средств на реализа-цию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-фициент влияния подпрог-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</w:rPr>
              <w:t xml:space="preserve">Показатель результативности достиж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Batang;바탕"/>
                <w:b/>
                <w:lang w:eastAsia="ko-KR"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pacing w:val="-2"/>
              </w:rPr>
              <w:t>Развитие местного самоуправления и гражданского общества в городе Кузнецка Пензенской области на 2014-2020 год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  <w:lang w:eastAsia="ko-KR"/>
              </w:rPr>
              <w:t>Подпрограмма 1</w:t>
            </w:r>
            <w:r>
              <w:rPr>
                <w:rFonts w:eastAsia="Batang;바탕"/>
                <w:b/>
                <w:lang w:eastAsia="ko-KR"/>
              </w:rPr>
              <w:t xml:space="preserve"> «</w:t>
            </w:r>
            <w:r>
              <w:rPr>
                <w:b/>
                <w:bCs/>
                <w:i/>
                <w:iCs/>
              </w:rPr>
              <w:t>Развитие муниципальной службы в городе Кузнецке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служащих, прошедших повышение квалификации, профессиональ-ную переподго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</w:rPr>
              <w:t>Подпрограмма 2</w:t>
            </w:r>
            <w:r>
              <w:rPr>
                <w:b/>
                <w:i/>
              </w:rPr>
              <w:t>«Развитие гражданского общества на территории города Кузнец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-ренность населения деятельностью органов местного самоуправле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Планируемая эффективность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en-US"/>
        </w:rPr>
        <w:t>«</w:t>
      </w:r>
      <w:r>
        <w:rPr>
          <w:rFonts w:cs="Calibri"/>
          <w:b/>
          <w:bCs/>
          <w:spacing w:val="-2"/>
          <w:sz w:val="28"/>
          <w:szCs w:val="28"/>
          <w:lang w:eastAsia="en-US"/>
        </w:rPr>
        <w:t xml:space="preserve">Развитие местного самоуправления и гражданского общества в городе Кузнецке Пензенской области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на 2014-2020 годы</w:t>
      </w:r>
      <w:r>
        <w:rPr>
          <w:rFonts w:cs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cs="Calibri"/>
          <w:b/>
          <w:bCs/>
          <w:spacing w:val="-2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79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Планируемый показатель эффективности МП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8"/>
                <w:lang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6"/>
                <w:lang w:eastAsia="en-US"/>
              </w:rPr>
            </w:pPr>
            <w:r>
              <w:rPr>
                <w:rFonts w:cs="Calibri"/>
                <w:b/>
                <w:sz w:val="22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rFonts w:cs="Calibri"/>
                <w:b/>
                <w:bCs/>
                <w:sz w:val="22"/>
                <w:szCs w:val="26"/>
                <w:lang w:eastAsia="en-US"/>
              </w:rPr>
              <w:t>«</w:t>
            </w:r>
            <w:r>
              <w:rPr>
                <w:rFonts w:cs="Calibri"/>
                <w:b/>
                <w:bCs/>
                <w:spacing w:val="-2"/>
                <w:sz w:val="22"/>
                <w:szCs w:val="26"/>
                <w:lang w:eastAsia="en-US"/>
              </w:rPr>
              <w:t>Развитие местного самоуправления и гражданского общества в городе Кузнецке Пензенской области на 2014-2020 годы"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Планируемый показатель результативности МП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0,9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99,6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5"/>
              <w:jc w:val="both"/>
              <w:rPr>
                <w:rFonts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Calibri"/>
                <w:b/>
                <w:sz w:val="22"/>
                <w:szCs w:val="26"/>
                <w:lang w:eastAsia="en-US"/>
              </w:rPr>
              <w:t xml:space="preserve">Подпрограмма 1 </w:t>
            </w:r>
            <w:r>
              <w:rPr>
                <w:rFonts w:cs="Calibri"/>
                <w:b/>
                <w:bCs/>
                <w:iCs/>
                <w:sz w:val="22"/>
                <w:szCs w:val="26"/>
                <w:lang w:eastAsia="en-US"/>
              </w:rPr>
              <w:t>«Развитие муниципальной службы в городе Кузнецке»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8"/>
                <w:lang w:eastAsia="en-US"/>
              </w:rPr>
              <w:t>Планируемый показатель результативности  (Эпп</w:t>
            </w:r>
            <w:r>
              <w:rPr>
                <w:rFonts w:cs="Calibri"/>
                <w:sz w:val="22"/>
                <w:szCs w:val="16"/>
                <w:lang w:eastAsia="en-US"/>
              </w:rPr>
              <w:t>1</w:t>
            </w:r>
            <w:r>
              <w:rPr>
                <w:rFonts w:cs="Calibri"/>
                <w:sz w:val="22"/>
                <w:szCs w:val="28"/>
                <w:lang w:eastAsia="en-US"/>
              </w:rPr>
              <w:t xml:space="preserve">)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1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b/>
                <w:sz w:val="22"/>
                <w:szCs w:val="26"/>
                <w:lang w:eastAsia="en-US"/>
              </w:rPr>
              <w:t xml:space="preserve">Подпрограмма 2 «Развитие гражданского общества на территории города Кузнецка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100,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Кузнецка               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38:00Z</dcterms:created>
  <dc:creator>ism</dc:creator>
  <dc:description/>
  <cp:keywords/>
  <dc:language>en-US</dc:language>
  <cp:lastModifiedBy>User</cp:lastModifiedBy>
  <cp:lastPrinted>2004-01-01T03:18:00Z</cp:lastPrinted>
  <dcterms:modified xsi:type="dcterms:W3CDTF">2015-04-20T14:06:00Z</dcterms:modified>
  <cp:revision>14</cp:revision>
  <dc:subject/>
  <dc:title>Российская Федерация</dc:title>
</cp:coreProperties>
</file>